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ouble regard sur la Casbah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ssi Catherine/ Takeznount Kari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IM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75933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casbah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