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uble regard sur la Casb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 Catherine/ Takeznount Kar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9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