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UZ 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946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20e siècle/ urbanisme/ architec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