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 l'Egypte anc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Malek/ J.Bai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294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tlas/ civilisation/ Egypte/ antiqu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