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s arts premiers en Af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i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P.A.H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2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Af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