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'ADOLFO TAMBUREL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 Fer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36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