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lemcen:La cité-patrimoine à sauvegarder :La tachfinya à reconstruire impérativ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I ; Dji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lemc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