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HARA :au jour le jo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y Seb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iè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324412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hara/ artiste/ poète/ Déser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