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 :au jour le 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y Seb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tiniè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324412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ara/ artiste/ poète/ Dése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