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وم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وطني للدراسات و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