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Houria Aich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ADI; Nourred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ihab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ضا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hoto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34554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