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-Bas la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CHNER; El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mann-Lév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3396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