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-Bas la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ECHNER; 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33967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