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litu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DIKENE; El H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zhari Labter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920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