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zert, Désir d'ét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0200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