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lut l'art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nati; H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7200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