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nirs de là-bas CONSTANTINE et le constantino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CHN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324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