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nirs de là-bas ALGER et l'Algér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CHN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326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