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ys d'ou je v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CHN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02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