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 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ec en l'a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0730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