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عبد القا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اش،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إتصال و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