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 la presse écr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ERRE; A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93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ique de gestion/ presse/ terminologie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