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ut sur les verb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27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français/ verb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