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 Petit Larousse illustr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ROUSS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855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ياس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 cm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035302056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ictionnaire français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