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 usuel Larousse : 5 volu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44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 encyclopédies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