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id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e Fré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067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s/ dictionnaire français/ questions et répons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