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d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e F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ictionnaire français/ questions et répon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