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 Dah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Saint Dah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