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nouveau petit Robert de la langue française 201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sette Rey-Debov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37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49265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frança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