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ouveau petit Robert de la langue française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tte Rey-Debo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26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