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tit Robe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ain 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03604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français/ noms prop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