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éthique et de philosophie m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to-Sperb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éthiqu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