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obert Encyclopédique des Noms Prop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ain Rey/ Le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9490222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français/ noms propres/ répertoires géograph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