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bert Encyclopédique des Noms Prop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 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49022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noms propres/ répertoires géograph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