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'Histoire Politique Du XXe Sièc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ristian Hocq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5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98268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dictionn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