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yclopedie Maghreb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ncyclopéd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