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historique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del-Thomine ; Janine/ Sourdel ,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732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pays islamiques/ doctrines/ dictionnaire Isl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