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istoriqu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-Thomine ; Janine/ Sourdel 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3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ays islamiques/ doctrines/ dictionnaire 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