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s finances, des affaires et de manag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ed Bouhad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/ management/ dictionnaire/ aff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