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'économ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ro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28920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dictionn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