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C WELL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du Lib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364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nglais/ prononci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