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C WEL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364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 prononc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