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 Turton/ JB Heat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237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tes/ dictionnaire anglais/ erreur commu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