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ictionnaire de la diplomat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ncracio ; Jean-Pau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84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85395072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elations internationales/ diplomatie/ droit international/ dictionnai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