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diplom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cracio 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3950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iplomatie/ droit internationa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