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gues et littératures berbères des origines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chiche,Lam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is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0728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nord/ bibliographie/ langues berbères/ litterature berbère/ dialectes/ inscriptions liby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