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ngues et littératures berbères des origines à nos jo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gchiche,Lama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bis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7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0728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du nord/ bibliographie/ langues berbères/ litterature berbère/ dialectes/ inscriptions liby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