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s rel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ie-Claude Smouts/ Dario Battistella/ Pascal Vennes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59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