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s Relation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kehal ,Mokht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272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 internationale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