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ictionnaire du W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is Balle/ Laurent Cohen-Tanug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ternet/ dictionnaire/ web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