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lasse politique algérienne de 190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9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lasse politique/ dictionnaire biograp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