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e la Culture Jurid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land,Denis/ Rials,Stéph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4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058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juridique français/angla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