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jurid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enry Daint Dah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431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juridique français/angla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