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ard,Thierry/ Bernadette Le Baut-Ferrarè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ictionnaire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