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échant dictionnaire de la politique et des politic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rop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570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hommes politiques/ dictionnaire/ ouvrages humouris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