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-Mustalah A Dictionnary Of Computer Sci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oime Boutras/ Nicolas Bbei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anglais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