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Dictionary Of International Relations And Conference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 internationale/ conférence/ dictionnaire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