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Translation And Interpre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Abdul Sahib Mehdi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hra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 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