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documental, Archival &amp; information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wa Ali Mil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ar Al-Marsriah Al-Lubnani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Archives/ dictionnaire anglais-français-arabe/ doc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