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des Oblig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Pierre Scara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6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dictionnaire/ oblig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